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口頭によるインタビュー方法論概観のためのワークシート（フリック［</w:t>
      </w:r>
      <w:r>
        <w:rPr/>
        <w:t>2002:162-163</w:t>
      </w:r>
      <w:r>
        <w:rPr/>
        <w:t>］を改変）</w:t>
      </w:r>
    </w:p>
    <w:tbl>
      <w:tblPr>
        <w:tblW w:w="2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1925"/>
        <w:gridCol w:w="1926"/>
        <w:gridCol w:w="1926"/>
        <w:gridCol w:w="1926"/>
        <w:gridCol w:w="1926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分類</w:t>
            </w:r>
          </w:p>
        </w:tc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構造化インタビュー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ナラティブ・メソッド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ォーカス・グループ法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明朝 ProN W3" w:hAnsi="ヒラギノ明朝 ProN W3" w:eastAsia="ヒラギノ明朝 ProN W3"/>
                <w:color w:val="000000"/>
              </w:rPr>
              <w:t>フォーカスインタビュ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明朝 ProN W3" w:hAnsi="ヒラギノ明朝 ProN W3" w:cs="ヒラギノ明朝 ProN W3" w:eastAsia="ヒラギノ明朝 ProN W3"/>
                <w:color w:val="000000"/>
              </w:rPr>
              <w:t>半標準化インタビュ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明朝 ProN W3" w:hAnsi="ヒラギノ明朝 ProN W3" w:cs="ヒラギノ明朝 ProN W3" w:eastAsia="ヒラギノ明朝 ProN W3"/>
                <w:color w:val="000000"/>
              </w:rPr>
              <w:t>問題中心インタビュ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明朝 ProN W3" w:hAnsi="ヒラギノ明朝 ProN W3" w:cs="ヒラギノ明朝 ProN W3" w:eastAsia="ヒラギノ明朝 ProN W3"/>
                <w:color w:val="000000"/>
              </w:rPr>
              <w:t>専門家インタビュ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明朝 ProN W3" w:hAnsi="ヒラギノ明朝 ProN W3" w:cs="ヒラギノ明朝 ProN W3" w:eastAsia="ヒラギノ明朝 ProN W3"/>
                <w:color w:val="000000"/>
              </w:rPr>
              <w:t>エスノグラフィック・インタビュ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明朝 ProN W3" w:hAnsi="ヒラギノ明朝 ProN W3" w:cs="ヒラギノ明朝 ProN W3" w:eastAsia="ヒラギノ明朝 ProN W3"/>
                <w:color w:val="000000"/>
              </w:rPr>
              <w:t>ナラティブ・インタビュ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明朝 ProN W3" w:hAnsi="ヒラギノ明朝 ProN W3" w:cs="ヒラギノ明朝 ProN W3" w:eastAsia="ヒラギノ明朝 ProN W3"/>
                <w:color w:val="000000"/>
              </w:rPr>
              <w:t>エピソード・インタビュ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明朝 ProN W3" w:hAnsi="ヒラギノ明朝 ProN W3" w:cs="ヒラギノ明朝 ProN W3" w:eastAsia="ヒラギノ明朝 ProN W3"/>
                <w:color w:val="000000"/>
              </w:rPr>
              <w:t>グループ・ディスカッショ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明朝 ProN W3" w:hAnsi="ヒラギノ明朝 ProN W3" w:cs="ヒラギノ明朝 ProN W3" w:eastAsia="ヒラギノ明朝 ProN W3"/>
                <w:color w:val="000000"/>
              </w:rPr>
              <w:t>フォーカス・グルー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明朝 ProN W3" w:hAnsi="ヒラギノ明朝 ProN W3" w:cs="ヒラギノ明朝 ProN W3" w:eastAsia="ヒラギノ明朝 ProN W3"/>
                <w:color w:val="000000"/>
              </w:rPr>
              <w:t>共同ナラティブ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タビューされる人への自由度の保証のやり方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論を深めるための質問する人の方策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タビュー方法論に対する理論上の貢献はなに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んな分野研究で使えるか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する時にどんなトラブルや困難に直面するか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論上の限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な文献、あるいは重要な／ベンチマークになる文献</w:t>
            </w:r>
          </w:p>
          <w:p>
            <w:pPr>
              <w:pStyle w:val="Normal"/>
              <w:rPr/>
            </w:pPr>
            <w:r>
              <w:rPr/>
              <w:t>および備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Mitzub</w:t>
      </w:r>
      <w:r>
        <w:rPr/>
        <w:t>’</w:t>
      </w:r>
      <w:r>
        <w:rPr/>
        <w:t>ixi Quq Chi</w:t>
      </w:r>
      <w:r>
        <w:rPr/>
        <w:t>’</w:t>
      </w:r>
      <w:r>
        <w:rPr/>
        <w:t>j</w:t>
      </w:r>
      <w:r>
        <w:rPr/>
        <w:t xml:space="preserve"> 2017</w:t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N W3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ヒラギノ明朝 Pro W3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4:00Z</dcterms:created>
  <dc:creator>Mitzub'ixi</dc:creator>
  <dc:description/>
  <cp:keywords/>
  <dc:language>en-US</dc:language>
  <cp:lastModifiedBy>Microsoft Office User</cp:lastModifiedBy>
  <cp:lastPrinted>2017-05-08T16:51:00Z</cp:lastPrinted>
  <dcterms:modified xsi:type="dcterms:W3CDTF">2020-04-27T13:01:00Z</dcterms:modified>
  <cp:revision>4</cp:revision>
  <dc:subject/>
  <dc:title/>
</cp:coreProperties>
</file>